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509270</wp:posOffset>
                </wp:positionV>
                <wp:extent cx="7086600" cy="9296400"/>
                <wp:effectExtent l="28575" t="28575" r="29210" b="24244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96280"/>
                        </a:xfrm>
                        <a:custGeom>
                          <a:avLst/>
                          <a:gdLst>
                            <a:gd name="textAreaLeft" fmla="*/ 38520 w 4017600"/>
                            <a:gd name="textAreaRight" fmla="*/ 3979080 w 4017600"/>
                            <a:gd name="textAreaTop" fmla="*/ 38520 h 5270400"/>
                            <a:gd name="textAreaBottom" fmla="*/ 5231880 h 5270400"/>
                          </a:gdLst>
                          <a:ahLst/>
                          <a:rect l="textAreaLeft" t="textAreaTop" r="textAreaRight" b="textAreaBottom"/>
                          <a:pathLst>
                            <a:path w="21600" h="28335">
                              <a:moveTo>
                                <a:pt x="709" y="0"/>
                              </a:moveTo>
                              <a:arcTo wR="709" hR="709" stAng="16200000" swAng="-5400000"/>
                              <a:lnTo>
                                <a:pt x="0" y="27626"/>
                              </a:lnTo>
                              <a:arcTo wR="709" hR="709" stAng="10800000" swAng="-5400000"/>
                              <a:lnTo>
                                <a:pt x="20891" y="28335"/>
                              </a:lnTo>
                              <a:arcTo wR="709" hR="709" stAng="5400000" swAng="-5400000"/>
                              <a:lnTo>
                                <a:pt x="21600" y="709"/>
                              </a:lnTo>
                              <a:arcTo wR="709" hR="7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laus-von-Stauffenberg-Schule, Rodg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S c h u l l a u f b a h n b o g e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utor/in: 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Name: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-ga-ben-fel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üf.-f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leg-pflich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samt-qualifi-k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bring-pflich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 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 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 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Anzahl der in die Gesamtqualifi-kation einzubringende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rundkurs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al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Pflicht-kurs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sog. freie Kurs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Arial" w:hAnsi="Arial" w:eastAsia="MS ??" w:cs="Arial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Arial" w:hAnsi="Arial" w:eastAsia="MS ??" w:cs="Arial"/>
                                <w:color w:val="000000"/>
                                <w:lang w:bidi="ar-SA"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Times New Roman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cs="Arial" w:eastAsia="Times New Roman"/>
                                <w:color w:val="auto"/>
                                <w:lang w:bidi="ar-SA" w:val="it-IT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it-IT"/>
                              </w:rPr>
                              <w:t>E/F/L/S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fortgeführt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it-IT"/>
                              </w:rPr>
                              <w:t>E/F/L/Spa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fortgeführt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 xml:space="preserve">Spa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 xml:space="preserve">(ab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>E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flicht (4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2)***</w:t>
                              <w:t>***</w:t>
                              <w:t>**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reiw.  (3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Ku/Mu/D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Arial" w:hAnsi="Arial" w:eastAsia="MS ??" w:cs="Arial"/>
                                <w:color w:val="000000"/>
                                <w:lang w:val="de-DE" w:bidi="ar-SA"/>
                              </w:rPr>
                              <w:t xml:space="preserve"> 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cs="Arial" w:eastAsia="Times New Roman"/>
                                <w:color w:val="auto"/>
                                <w:lang w:val="de-DE" w:bidi="ar-SA"/>
                              </w:rPr>
                              <w:t>PoW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evtl. „Wiwi“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*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*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**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__ Rel/Eth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>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(evtl.in Q3/4 Ek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de-DE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>Ph/Ch/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Ph/Ch/Bio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Ph/Ch/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nf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Arial" w:hAnsi="Arial" w:eastAsia="MS ??" w:cs="Arial"/>
                                <w:color w:val="000000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cs="Arial" w:eastAsia="Times New Roman"/>
                                <w:color w:val="auto"/>
                                <w:lang w:bidi="ar-SA" w:val="en-US"/>
                              </w:rPr>
                              <w:t>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 xml:space="preserve">Gesamtzahl der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u w:val="singl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>Grundkurs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 xml:space="preserve"> pro Halbja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ochenstundenzahl im Halbja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Grundkurse, die in die Gesamtqualifikation eingebracht werden müssen bzw. sol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  <w:t xml:space="preserve">            +          =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ymbol" w:ascii="Arial" w:hAnsi="Arial" w:cs="Arial"/>
                                <w:color w:val="auto"/>
                                <w:lang w:val="de-DE" w:bidi="ar-SA"/>
                              </w:rPr>
                              <w:t>*    entweder 2 Kurse weitere Fremdsprach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ymbol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ymbol" w:ascii="Arial" w:hAnsi="Arial" w:cs="Arial"/>
                                <w:color w:val="auto"/>
                                <w:lang w:val="de-DE" w:bidi="ar-SA"/>
                              </w:rPr>
                              <w:t xml:space="preserve">     ** ggf. vorgenommener Wechsel von Rel zu Eth (oder umgekehr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  <w:t xml:space="preserve">     oder 2 Kurse 2. Naturwissenschaf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  <w:t xml:space="preserve">                      bitte vermerke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  <w:t xml:space="preserve">     oder 2 Kurse Informati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mbol" w:hAnsi="Symbol" w:cs="Symbol"/>
                                <w:color w:val="auto"/>
                                <w:lang w:val="de-DE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ascii="Arial" w:hAnsi="Arial" w:cs="Arial"/>
                                <w:color w:val="auto"/>
                                <w:lang w:val="de-DE" w:bidi="ar-SA"/>
                              </w:rPr>
                              <w:t xml:space="preserve"> z. B. bedeutet 18 + 6 = 24:  18 der 24 einzubringende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ascii="Arial" w:hAnsi="Arial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  <w:t xml:space="preserve">*** 2 Gs-/Spa-Kurse aus Q 3 und Q 4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  <w:t xml:space="preserve">        Grundkurse stehen quasi fest, 6 sind frei wählb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ymbol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Symbol" w:cs="Arial"/>
                                <w:color w:val="auto"/>
                                <w:lang w:val="de-DE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0.25pt;margin-top:-40.1pt;width:557.95pt;height:7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laus-von-Stauffenberg-Schule, Rodg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S c h u l l a u f b a h n b o g e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utor/in: 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Name: 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uf-ga-ben-fel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rüf.-f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leg-pflich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samt-qualifi-k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bring-pflich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Q 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Q 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Q 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Q 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Anzahl der in die Gesamtqualifi-kation einzubringenden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rundkurs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al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Pflicht-kurse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sog. freie Kurse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Arial" w:hAnsi="Arial" w:eastAsia="MS ??" w:cs="Arial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Arial" w:hAnsi="Arial" w:eastAsia="MS ??" w:cs="Arial"/>
                          <w:color w:val="000000"/>
                          <w:lang w:bidi="ar-SA" w:val="it-IT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Times New Roman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cs="Arial" w:eastAsia="Times New Roman"/>
                          <w:color w:val="auto"/>
                          <w:lang w:bidi="ar-SA" w:val="it-IT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it-IT"/>
                        </w:rPr>
                        <w:t>E/F/L/S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fortgeführt)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it-IT"/>
                        </w:rPr>
                        <w:t>E/F/L/Spa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fortgeführt)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 xml:space="preserve">Spa 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 xml:space="preserve">(ab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>E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flicht (4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2)***</w:t>
                        <w:t>***</w:t>
                        <w:t>***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freiw.  (3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Ku/Mu/D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Arial" w:hAnsi="Arial" w:eastAsia="MS ??" w:cs="Arial"/>
                          <w:color w:val="000000"/>
                          <w:lang w:val="de-DE" w:bidi="ar-SA"/>
                        </w:rPr>
                        <w:t xml:space="preserve"> 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cs="Arial" w:eastAsia="Times New Roman"/>
                          <w:color w:val="auto"/>
                          <w:lang w:val="de-DE" w:bidi="ar-SA"/>
                        </w:rPr>
                        <w:t>PoW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evtl. „Wiwi“)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G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2*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*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**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__ Rel/Eth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>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(evtl.in Q3/4 Ek)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de-DE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>Ph/Ch/B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Ph/Ch/Bio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Ph/Ch/B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nf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Arial" w:hAnsi="Arial" w:eastAsia="MS ??" w:cs="Arial"/>
                          <w:color w:val="000000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cs="Arial" w:eastAsia="Times New Roman"/>
                          <w:color w:val="auto"/>
                          <w:lang w:bidi="ar-SA" w:val="en-US"/>
                        </w:rPr>
                        <w:t>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de-DE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 xml:space="preserve">Gesamtzahl der </w:t>
                      </w:r>
                      <w:r>
                        <w:rPr>
                          <w:kern w:val="2"/>
                          <w:szCs w:val="24"/>
                          <w:sz w:val="20"/>
                          <w:u w:val="singl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>Grundkurs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 xml:space="preserve"> pro Halbja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ochenstundenzahl im Halbja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Grundkurse, die in die Gesamtqualifikation eingebracht werden müssen bzw. soll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  <w:t xml:space="preserve">            +          =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Symbol" w:ascii="Arial" w:hAnsi="Arial" w:cs="Arial"/>
                          <w:color w:val="auto"/>
                          <w:lang w:val="de-DE" w:bidi="ar-SA"/>
                        </w:rPr>
                        <w:t>*    entweder 2 Kurse weitere Fremdsprach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Symbol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Symbol" w:ascii="Arial" w:hAnsi="Arial" w:cs="Arial"/>
                          <w:color w:val="auto"/>
                          <w:lang w:val="de-DE" w:bidi="ar-SA"/>
                        </w:rPr>
                        <w:t xml:space="preserve">     ** ggf. vorgenommener Wechsel von Rel zu Eth (oder umgekehr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  <w:t xml:space="preserve">     oder 2 Kurse 2. Naturwissenschaf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  <w:t xml:space="preserve">                      bitte vermerken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  <w:t xml:space="preserve">     oder 2 Kurse Informatik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mbol" w:hAnsi="Symbol" w:cs="Symbol"/>
                          <w:color w:val="auto"/>
                          <w:lang w:val="de-DE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ascii="Arial" w:hAnsi="Arial" w:cs="Arial"/>
                          <w:color w:val="auto"/>
                          <w:lang w:val="de-DE" w:bidi="ar-SA"/>
                        </w:rPr>
                        <w:t xml:space="preserve"> z. B. bedeutet 18 + 6 = 24:  18 der 24 einzubringenden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Symbol" w:ascii="Arial" w:hAnsi="Arial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  <w:t xml:space="preserve">*** 2 Gs-/Spa-Kurse aus Q 3 und Q 4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  <w:t xml:space="preserve">        Grundkurse stehen quasi fest, 6 sind frei wählba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ymbo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Symbol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Symbol" w:cs="Arial"/>
                          <w:color w:val="auto"/>
                          <w:lang w:val="de-DE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40335</wp:posOffset>
                </wp:positionV>
                <wp:extent cx="2523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itte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chenstundenzahl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intrag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itte di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ochenstundenzahl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intra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64" w:hanging="0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eprüft durch den Tutor:  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Datum                     Unterschrift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MS ??" w:cs="Arial"/>
      <w:b/>
      <w:bCs/>
      <w:color w:val="0000FF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MS ??" w:cs="Arial"/>
      <w:b/>
      <w:bCs/>
      <w:color w:val="00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MS ??" w:cs="Arial"/>
      <w:b/>
      <w:bCs/>
      <w:color w:val="FF0000"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??" w:cs="Arial"/>
      <w:b/>
      <w:bCs/>
      <w:color w:val="0000FF"/>
      <w:sz w:val="22"/>
      <w:szCs w:val="28"/>
      <w:lang w:val="de-DE" w:bidi="ar-SA"/>
    </w:rPr>
  </w:style>
  <w:style w:type="character" w:styleId="Berschrift2Zchn">
    <w:name w:val="Überschrift 2 Zchn"/>
    <w:qFormat/>
    <w:rPr>
      <w:rFonts w:ascii="Arial" w:hAnsi="Arial" w:eastAsia="MS ??" w:cs="Arial"/>
      <w:b/>
      <w:bCs/>
      <w:color w:val="000000"/>
      <w:szCs w:val="28"/>
      <w:lang w:val="de-DE" w:bidi="ar-SA"/>
    </w:rPr>
  </w:style>
  <w:style w:type="character" w:styleId="Berschrift3Zchn">
    <w:name w:val="Überschrift 3 Zchn"/>
    <w:qFormat/>
    <w:rPr>
      <w:rFonts w:ascii="Arial" w:hAnsi="Arial" w:eastAsia="MS ??" w:cs="Arial"/>
      <w:b/>
      <w:bCs/>
      <w:color w:val="FF0000"/>
      <w:szCs w:val="28"/>
      <w:lang w:val="de-DE" w:bidi="ar-SA"/>
    </w:rPr>
  </w:style>
  <w:style w:type="character" w:styleId="TextkrperZchn">
    <w:name w:val="Textkörper Zchn"/>
    <w:qFormat/>
    <w:rPr>
      <w:rFonts w:ascii="Arial" w:hAnsi="Arial" w:eastAsia="MS ??" w:cs="Arial"/>
      <w:sz w:val="22"/>
      <w:szCs w:val="24"/>
      <w:lang w:val="de-DE" w:bidi="ar-SA"/>
    </w:rPr>
  </w:style>
  <w:style w:type="character" w:styleId="KopfzeileZchn">
    <w:name w:val="Kopfzeile Zchn"/>
    <w:qFormat/>
    <w:rPr>
      <w:rFonts w:eastAsia="MS ??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MS ??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??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6:00Z</dcterms:created>
  <dc:creator>Ausbildungsleiter</dc:creator>
  <dc:description/>
  <cp:keywords/>
  <dc:language>en-US</dc:language>
  <cp:lastModifiedBy>Studienleitung</cp:lastModifiedBy>
  <cp:lastPrinted>2017-08-10T10:17:00Z</cp:lastPrinted>
  <dcterms:modified xsi:type="dcterms:W3CDTF">2017-09-01T10:10:00Z</dcterms:modified>
  <cp:revision>24</cp:revision>
  <dc:subject/>
  <dc:title/>
</cp:coreProperties>
</file>